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 VAIS A LA PISCINE AVEC MA CLAS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i-je pensé à …… ?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□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ire les documents « Fréquentation de la piscine », le POSS et les consignes particulières de la piscine fréquentée ? *  (</w:t>
      </w:r>
      <w:r>
        <w:rPr>
          <w:rFonts w:cs="Comic Sans MS" w:ascii="Comic Sans MS" w:hAnsi="Comic Sans MS"/>
          <w:sz w:val="24"/>
          <w:u w:val="single"/>
        </w:rPr>
        <w:t>impératif</w:t>
      </w:r>
      <w:r>
        <w:rPr>
          <w:rFonts w:cs="Comic Sans MS" w:ascii="Comic Sans MS" w:hAnsi="Comic Sans MS"/>
          <w:sz w:val="24"/>
        </w:rPr>
        <w:t> !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mander un renouvellement des agréments (voir site pour la procédure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communiquer les dates de passage de tests aux parents à temps (dès la rentrée si possible). Donner aux parents les explications (voir site) sur le déroulement de la séance </w:t>
      </w:r>
      <w:r>
        <w:rPr>
          <w:rFonts w:cs="Comic Sans MS" w:ascii="Comic Sans MS" w:hAnsi="Comic Sans MS"/>
          <w:sz w:val="24"/>
          <w:u w:val="single"/>
        </w:rPr>
        <w:t>et</w:t>
      </w:r>
      <w:r>
        <w:rPr>
          <w:rFonts w:cs="Comic Sans MS" w:ascii="Comic Sans MS" w:hAnsi="Comic Sans MS"/>
          <w:sz w:val="24"/>
        </w:rPr>
        <w:t xml:space="preserve"> leur donner le formulaire A1 (version la plus récente, disponible sur le site). Le formulaire doit être complété et porter l’avis de l’enseignant et du directeur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informer les élèves et les parents : dates des séances, tenue indispensable, 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APPELS :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les élèves dispensés et les parents au bord du bassin doivent avoir un short (sans ambiguïté : au-dessus des genoux !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heveux longs attachés, pas de chewing-gu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rappeler qu’il faut se savonner et se doucher avant d’aller dans l’eau pour ôter les pommades, parfums, … qui provoquent des réactions avec l’eau de la piscine. Les analyses risquent d’être mauvais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rappeler le rôle des pare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ide dans le vestiaire et lors des déplacements pour les parents ayant une autorisation du directeur/ de la directrice pour accompagner les classes.</w:t>
      </w:r>
    </w:p>
    <w:p>
      <w:pPr>
        <w:pStyle w:val="TextBodyIndent"/>
        <w:rPr/>
      </w:pPr>
      <w:r>
        <w:rPr/>
        <w:t>Durant la séance, ils peuvent attendre à la cafétéria ou s’asseoir sur le bord du bassin dans la tenue adaptée et sans intervenir auprès des élève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aide à l’enseignement pour les parents agréés par l’I.A. </w:t>
      </w:r>
      <w:r>
        <w:rPr>
          <w:rFonts w:cs="Comic Sans MS" w:ascii="Comic Sans MS" w:hAnsi="Comic Sans MS"/>
        </w:rPr>
        <w:t>(Les enseignants retraités ou à mi-temps qui prennent en charge une classe devront avoir l’agrément A 2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préciser ce que vous attendez des parents agréés (liste des affaires à préparer, leur placement selon les situations, …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à confier les élèves les plus fragiles ou les moyens au maître nageur chargé d’enseignement plutôt que les élèves les plus à l’aise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à demander aux maîtres nageurs des aides. Ils ont des idées d’exercices à vous soumettre.</w:t>
      </w:r>
    </w:p>
    <w:p>
      <w:pPr>
        <w:pStyle w:val="Normal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à mener l’évaluation du savoir-nager en début et en fin de cycle 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à renvoyer à l’inspection le document d’évaluation à la fin du cycle. </w:t>
      </w:r>
      <w:r>
        <w:rPr>
          <w:rFonts w:cs="Comic Sans MS" w:ascii="Comic Sans MS" w:hAnsi="Comic Sans MS"/>
          <w:sz w:val="16"/>
        </w:rPr>
        <w:t>(site : EPS / piscine /Evaluation du savoir – nager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Comic Sans MS" w:hAnsi="Comic Sans MS" w:cs="Comic Sans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22:00Z</dcterms:created>
  <dc:creator>utilisateur</dc:creator>
  <dc:description/>
  <cp:keywords/>
  <dc:language>en-US</dc:language>
  <cp:lastModifiedBy>.</cp:lastModifiedBy>
  <dcterms:modified xsi:type="dcterms:W3CDTF">2010-09-17T09:22:00Z</dcterms:modified>
  <cp:revision>2</cp:revision>
  <dc:subject/>
  <dc:title>JE VAIS A LA PISCINE AVEC MA CLASSE</dc:title>
</cp:coreProperties>
</file>