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8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Activités pédagogiques complémentaires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trée 20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cole  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ns le cadre de la réforme des rythmes à l’école, certains élèves, selon leurs besoins repérés, peuvent bénéficier d’activités pédagogiques complémentaires, effectuées au-delà des 24 heures de classe et menées par un enseignant de l’école. Cela, dès la présente année scolai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s activités pédagogiques complémentaires (APC) sont de trois types différents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e aide aux élèves rencontrant des difficultés dans leurs apprentissages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e aide au travail personnel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la mise en œuvre d'une activité prévue par le projet d'école, le cas échéant, en lien avec le projet éducatif de territoi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 xml:space="preserve">Votre </w:t>
      </w:r>
      <w:r>
        <w:rPr>
          <w:shd w:fill="FFFFFF" w:val="clear"/>
        </w:rPr>
        <w:t xml:space="preserve">enfant …………………………………………. a </w:t>
      </w:r>
      <w:r>
        <w:rPr/>
        <w:t>été proposé(e) par le conseil des maîtres pour participer à l’APC suivante : …………………………………………………………………….………………….</w:t>
      </w:r>
    </w:p>
    <w:p>
      <w:pPr>
        <w:pStyle w:val="TextBody"/>
        <w:spacing w:lineRule="auto" w:line="360"/>
        <w:rPr/>
      </w:pPr>
      <w:r>
        <w:rPr/>
        <w:t>Toutefois, avant d'être mise en œuvre, cette activité doit faire l'objet d'un accord des parents. Aussi, si vous en acceptez le principe merci de bien vouloir retourner le talon ci dessus à l’enseignant de votre enfant avant le 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rectrice (le directeur) 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chet et signature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 (nom) : ……………………………… (prénom) : ……………..……..…… père, mère, tuteu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l'enfant (nom) : ………………………………… (prénom) : …………….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complète 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° de téléphone (où vous pouvez être joint pendant l’APC) 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mon enfant à participer à l’APC qui aura lieu à (indiquer le lieu exact) : ………………………………………………………….…, le (jour) : ……………….., de ……h…… à …..h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dant une durée de …………….. semaines. Cela à compter du (date) :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 enfant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a repris et raccompagné par (nom, prénom, qualité) : ……………………………………………….. 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trera à la maison par ses propres moyens (valable uniquement pour les classes élémentaire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6:00Z</dcterms:created>
  <dc:creator>IEN STR7</dc:creator>
  <dc:description/>
  <cp:keywords/>
  <dc:language>en-US</dc:language>
  <cp:lastModifiedBy>admin</cp:lastModifiedBy>
  <cp:lastPrinted>2013-09-10T09:55:00Z</cp:lastPrinted>
  <dcterms:modified xsi:type="dcterms:W3CDTF">2013-09-11T08:07:00Z</dcterms:modified>
  <cp:revision>3</cp:revision>
  <dc:subject/>
  <dc:title>APC_Courrier Type</dc:title>
</cp:coreProperties>
</file>