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25"/>
        <w:gridCol w:w="2552"/>
        <w:gridCol w:w="3341"/>
      </w:tblGrid>
      <w:tr>
        <w:trPr>
          <w:trHeight w:val="747" w:hRule="atLeast"/>
          <w:cantSplit w:val="true"/>
        </w:trPr>
        <w:tc>
          <w:tcPr>
            <w:tcW w:w="347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directeur La directrice</w:t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le :</w:t>
            </w:r>
          </w:p>
          <w:p>
            <w:pPr>
              <w:pStyle w:val="Normal"/>
              <w:spacing w:lineRule="atLeast" w:line="21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se :</w:t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riel :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3472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                                    , le</w:t>
            </w:r>
          </w:p>
        </w:tc>
      </w:tr>
      <w:tr>
        <w:trPr>
          <w:trHeight w:val="746" w:hRule="atLeast"/>
          <w:cantSplit w:val="true"/>
        </w:trPr>
        <w:tc>
          <w:tcPr>
            <w:tcW w:w="34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 Directeur, La Directrice</w:t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34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347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spacing w:lineRule="atLeast" w:line="21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1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04140</wp:posOffset>
                      </wp:positionV>
                      <wp:extent cx="2112010" cy="3780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3780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ersonnes ou organismes invités 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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s parent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 famille d’accuei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 référent A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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’enseigna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’AV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 médecin de santé scolai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 psychologue scolai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 enseignant spécialisé du RAS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 responsable du CM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 service de soins CH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’orthophonis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’orthoptis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 kinésithérapeu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’éducateur (AEMO, AED, IOE…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 directeur du SESSA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’enseignant référ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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e directeu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’I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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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(Remplacer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par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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pour toute personne que vous invitez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3pt;height:297.7pt;mso-wrap-distance-left:9.05pt;mso-wrap-distance-right:9.05pt;mso-wrap-distance-top:0pt;mso-wrap-distance-bottom:0pt;margin-top:8.2pt;mso-position-vertical-relative:text;margin-left:-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ersonnes ou organismes invités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s parents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famille d’accue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 référent 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’enseign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’AV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 médecin de santé scol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 psychologue scol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 enseignant spécialisé du RAS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 responsable du C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 service de soins 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’orthophonis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’orthoptis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 kinésithérapeu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’éducateur (AEMO, AED, IOE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 directeur du SESS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’enseignant référ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e directeu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’I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(Remplacer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color w:val="FF0000"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 par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i/>
                                <w:color w:val="FF0000"/>
                                <w:sz w:val="20"/>
                                <w:szCs w:val="20"/>
                              </w:rPr>
                              <w:t>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 pour toute personne que vous invitez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1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1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1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1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1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1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1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 : Invitation à la réunion de l’équipe éducative</w:t>
            </w:r>
          </w:p>
        </w:tc>
      </w:tr>
      <w:tr>
        <w:trPr>
          <w:trHeight w:val="3270" w:hRule="atLeast"/>
          <w:cantSplit w:val="true"/>
        </w:trPr>
        <w:tc>
          <w:tcPr>
            <w:tcW w:w="34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9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dame, Monsieur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’ai l’honneur de vous demander de bien vouloir participer à la réunion de l’équipe éducative concernan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l’enfant…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né(e) le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qui se tiendra le …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à…  </w:t>
            </w:r>
            <w:r>
              <w:rPr>
                <w:rFonts w:cs="Arial" w:ascii="Arial" w:hAnsi="Arial"/>
                <w:sz w:val="20"/>
              </w:rPr>
              <w:t>en salle des maîtres de l’école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vous remercie par avance pour votre participation à cette réun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ind w:right="5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4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</w:rPr>
              <w:t>Le Directeur La directr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"/>
      <w:lvlJc w:val="left"/>
      <w:pPr>
        <w:tabs>
          <w:tab w:val="num" w:pos="227"/>
        </w:tabs>
        <w:ind w:left="227" w:hanging="0"/>
      </w:pPr>
      <w:rPr>
        <w:rFonts w:ascii="Wingdings" w:hAnsi="Wingdings" w:cs="Wingdings" w:hint="default"/>
      </w:rPr>
    </w:lvl>
    <w:lvl w:ilvl="1">
      <w:start w:val="1"/>
      <w:numFmt w:val="bullet"/>
      <w:lvlText w:val=""/>
      <w:lvlJc w:val="left"/>
      <w:pPr>
        <w:tabs>
          <w:tab w:val="num" w:pos="227"/>
        </w:tabs>
        <w:ind w:left="284" w:hanging="284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4"/>
      <w:lang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6:52:00Z</dcterms:created>
  <dc:creator>IA</dc:creator>
  <dc:description/>
  <cp:keywords/>
  <dc:language>en-US</dc:language>
  <cp:lastModifiedBy>IA</cp:lastModifiedBy>
  <dcterms:modified xsi:type="dcterms:W3CDTF">2012-07-24T16:54:00Z</dcterms:modified>
  <cp:revision>1</cp:revision>
  <dc:subject/>
  <dc:title>Le directeur La directrice</dc:title>
</cp:coreProperties>
</file>