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J’explore mon école</w:t>
      </w:r>
    </w:p>
    <w:p>
      <w:pPr>
        <w:pStyle w:val="Subtitle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3486"/>
        <w:gridCol w:w="2170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itu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ompétences visé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Organis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ut du je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Critères/Variables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9h-9h20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uxième rotation :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0h20- 10h40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uivre un itinéraire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Identifier le départ et l’arrivée, accepter de s’éloigner de l’adulte et comprendre la notion « aller vers » dans un milieu extérieu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Travail par binômes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Matériel : coupelles, rubalises, fils de laine, pinces à linge, petits animaux .</w:t>
            </w:r>
          </w:p>
          <w:p>
            <w:pPr>
              <w:pStyle w:val="Subtitl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hase 1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Chaque groupe organise un parcours à suivre : dispose les repères  à vue, dépose un animal a l’arrivée du parcours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Le responsable note le nom de l’animal a trouver pour chaque parcour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Organisation cohérente d’un parcours fléché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Repérer des indices pertinents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Varier la distance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Matérialiser le déplacement ( tracé à la craie, scotch..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hase 2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Les binômes suivent l’itinéraire mis en place par un autre couple et rapportent l’objet déposé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Suivre le bon trajet et rapporter l’animal correspondant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Rester en binôme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9h20-9h40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uxième rotation :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0h40-11h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Je pose, tu trouves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tablir des relations avec des repères topologiques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ettre en relation des repères topologiques et leurs représentation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Matériel : une vingtaine de petits animaux ( singes, tortues, hippo …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0 photos de différents lieux de l’école( espace intérieur)</w:t>
            </w:r>
          </w:p>
          <w:p>
            <w:pPr>
              <w:pStyle w:val="Subtitl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hase 1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Chaque binôme dépose un animal à l’endroit indiqué par la photo</w:t>
            </w:r>
          </w:p>
          <w:p>
            <w:pPr>
              <w:pStyle w:val="Subtitl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hase 2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aque binôme va rechercher un animal déposé par un autre couple à l’aide de la même phot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déposer un animal au bon endroit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trouver le bon anim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Même exercice , mais remplacer les photos par des consignes verbales pour retrouver l’anim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9h40-10h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1h11h20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cours photos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</w:t>
            </w:r>
            <w:r>
              <w:rPr>
                <w:rFonts w:cs="Comic Sans MS" w:ascii="Comic Sans MS" w:hAnsi="Comic Sans MS"/>
              </w:rPr>
              <w:t>onstruire son itinéraire et sa trajecto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, réaliser, gérer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atériel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gt photos avec fixation ( ficelle, scotch 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ogrammes , gommettes ou mots au dos de chaque pho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 de route avec 20 cases sur laquelle les élèves recopieront  les pictogramm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en binô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ation d’un parcours : au départ de celui-ci, photo de l’endroit suivant à trouver, à chaque poste, on trouvera la photo du poste suivant 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pie le dessin qui se trouve au dos de la pho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uve l’endroit qui est sur la phot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à tu trouveras une autre photo qui t’indiquera l’endroit suivant à trouver , n’oublie de pas de recopier le dess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quer le nombre de photos à trouv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Reconstituer la phrase ( ou recopier les pictogrammes)  dans le bon ordre sur la feuille de rou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menter le nombre de photos du parc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lus travailler à vue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hanger le lieu, élargir l’espace d’action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chèle Lemoine Pierre Bertrand Véronique Thomas Betty Pillo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1:00Z</dcterms:created>
  <dc:creator>lemoine</dc:creator>
  <dc:description/>
  <dc:language>en-US</dc:language>
  <cp:lastModifiedBy>lemoine</cp:lastModifiedBy>
  <dcterms:modified xsi:type="dcterms:W3CDTF">2009-02-16T14:54:00Z</dcterms:modified>
  <cp:revision>6</cp:revision>
  <dc:subject/>
  <dc:title>J’explore mon école</dc:title>
</cp:coreProperties>
</file>