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3"/>
        <w:gridCol w:w="1223"/>
        <w:gridCol w:w="2160"/>
        <w:gridCol w:w="3384"/>
      </w:tblGrid>
      <w:tr>
        <w:trPr>
          <w:trHeight w:val="300" w:hRule="atLeast"/>
          <w:cantSplit w:val="true"/>
        </w:trPr>
        <w:tc>
          <w:tcPr>
            <w:tcW w:w="338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0"/>
              </w:rPr>
            </w:pPr>
            <w:r>
              <w:rPr>
                <w:sz w:val="20"/>
              </w:rPr>
              <w:t>Circonscription d’Erstei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sz w:val="20"/>
              </w:rPr>
              <w:t>(D’après la trame départementale – actualisation sept. 2017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/>
                <w:i/>
                <w:sz w:val="32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 xml:space="preserve">FICHE DE LIAISON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32"/>
              </w:rPr>
              <w:t>Cycle 2</w:t>
            </w:r>
          </w:p>
        </w:tc>
        <w:tc>
          <w:tcPr>
            <w:tcW w:w="3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34" w:hanging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 établir en 2 exemplaires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4" w:leader="none"/>
              </w:tabs>
              <w:ind w:left="794" w:hanging="36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 à laisser au titulaire de la clas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4" w:leader="none"/>
              </w:tabs>
              <w:ind w:left="794" w:hanging="36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 à conserver dans le cahier journal</w:t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om: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s du remplacement: </w:t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énom: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cole: </w:t>
            </w:r>
          </w:p>
        </w:tc>
      </w:tr>
      <w:tr>
        <w:trPr>
          <w:trHeight w:val="300" w:hRule="atLeast"/>
          <w:cantSplit w:val="true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lasse:</w:t>
            </w:r>
          </w:p>
        </w:tc>
      </w:tr>
      <w:tr>
        <w:trPr>
          <w:trHeight w:val="300" w:hRule="atLeast"/>
          <w:cantSplit w:val="true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cole ou lieu de rattachement 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Projets / activités menés et/ou </w:t>
      </w:r>
      <w:r>
        <w:rPr>
          <w:rFonts w:cs="Arial" w:ascii="Arial" w:hAnsi="Arial"/>
          <w:b/>
          <w:sz w:val="22"/>
          <w:u w:val="single"/>
        </w:rPr>
        <w:t>engagés</w:t>
      </w:r>
      <w:r>
        <w:rPr>
          <w:rFonts w:cs="Arial" w:ascii="Arial" w:hAnsi="Arial"/>
          <w:b/>
          <w:sz w:val="22"/>
        </w:rPr>
        <w:t xml:space="preserve"> (descriptif succinct) 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che établie par rapport aux domaines et compétences travaillés dans le programme de l’école élémentaire de 2016</w:t>
      </w:r>
    </w:p>
    <w:p>
      <w:pPr>
        <w:pStyle w:val="Normal"/>
        <w:rPr/>
      </w:pPr>
      <w:r>
        <w:rPr/>
        <w:t>Remarque : Les objectifs visés sont mentionnés en italique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42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Français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angage oral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  <w:t>- écouter pour comprendre des messages oraux ou des textes lus par un adulte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  <w:t>- dire pour être entendu et compris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  <w:t>- participer à des échanges dans des situations diversifiées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  <w:t>- adopter une distance critique par rapport au langage produit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ecture et compréhension de l’écrit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  <w:t xml:space="preserve">- identifier des mots de manière de plus en plus aisée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  <w:t>- comprendre un texte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  <w:t>- pratiquer différentes formes de lecture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  <w:t>- lire à voix haute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  <w:t>- contrôler sa compréhension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criture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opier de manière experte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produire des écrits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réviser et améliorer l’écrit qu’on a produit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tude de la langue (grammaire, orthographe, lexique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aitriser les relations entre l’oral et l’écrit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émoriser et se remémorer l’orthographe de mots fréquents et de mots irréguliers dont le sens est connu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identifier les principaux constituants d’une phrase simple en relation avec sa cohérence sémantique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raisonner pour résoudre des problèmes orthographiques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orthographier les formes verbales les plus fréquentes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identifier des relations entre les mots, entre les mots et leur contexte d’utilisation ; s’en servir pour mieux comprendre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étendre ses connaissances lexicales, mémoriser et réutiliser des mots nouvellement appris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angues vivantes (étrangères ou régionales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pproches culturelles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i/>
                <w:sz w:val="16"/>
                <w:szCs w:val="16"/>
              </w:rPr>
              <w:t>identifier quelques grands repères culturels de l’environnement quotidien des élèves du même âge dans les pays ou régions étudiés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ctivités langagièr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omprendre l’oral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écouter et comprendre des messages oraux simples relevant de la vie quotidienne, des textes simples lus par le professeur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’exprimer oralement en continu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en s’appuyant sur un modèle, réciter, se décrire, lire ou raconter)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0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rendre part à une conversation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articiper à des échanges simples pour être entendu et compris dans quelques situations diversifiées de la vie quotidienne.)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Enseignements artistiques (arts plastiques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rts plastiques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- expérimenter, produire, créer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- mettre en œuvre un projet artistique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 s’’exprimer, analyser sa pratique, celle de ses pairs ; établir une relation avec celle des artistes, s’ouvrir à l’altérité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 se repérer dans les domaines liés aux arts plastiques, être sensible aux questions de l’art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ducation music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 chan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 écouter, compar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 explorer et imaginer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 échanger, partager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Education physique et sportive</w:t>
            </w:r>
          </w:p>
        </w:tc>
      </w:tr>
      <w:tr>
        <w:trPr>
          <w:trHeight w:val="200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- Produire une performance optimale, mesurable à une échéance donnée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- Adapter ses déplacements à des environnements variés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- S'exprimer devant les autres par une prestation artistique et/ou acrobatique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- Conduire et maitriser un affrontement collectif ou interindividuel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Enseignement moral et civique</w:t>
            </w:r>
          </w:p>
        </w:tc>
      </w:tr>
      <w:tr>
        <w:trPr>
          <w:trHeight w:val="199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- La sensibilité : soi et les autres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- Le droit et la règle : des principes pour vivre avec les autres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- Le jugement : penser par soi-même et avec les autres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- L’engagement : agir individuellement et collectivement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Questionner le mond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Questionner le monde du vivant, de la matière et des objets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Questionner l’espace et le temps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xplorer les organisations du monde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athématiques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ombres et calcul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 comprendre et utiliser des nombres entiers pour - dénombrer, ordonner, repérer, compar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 nommer, lire, écrire, représenter des nombres entie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 résoudre des problèmes en utilisant des nombres entiers et le calcul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 calculer avec des nombres entiers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Grandeurs et mesu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 comparer, estimer, mesurer des longueurs, des masses, des contenances, des duré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 utiliser le lexique, les unités, les instruments de mesures spécifiques ces grandeurs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 résoudre des problèmes impliquant des longueurs, des masses, des contenances, des durées, des prix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space et géométrie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 (se) repérer et (se) déplacer en utilisant des repè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 reconnaitre, nommer, décrire, reproduire quelques solid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 reconnaitre, nommer, décrire, reproduire, construire quelques figures géométriques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 reconnaitre et utiliser les notions d’alignement, d’angle droit, d’égalité de longueurs, de milieu, de symétrie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Remarques / observations complémentaires </w:t>
            </w:r>
            <w:r>
              <w:rPr>
                <w:rFonts w:eastAsia="Calibri" w:cs="Arial" w:ascii="Arial" w:hAnsi="Arial"/>
                <w:sz w:val="20"/>
                <w:szCs w:val="20"/>
              </w:rPr>
              <w:t>(fonctionnement de la classe, situations particulières, etc.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22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851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iche de liaison –élémentaire (cycle 2)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34"/>
        </w:tabs>
        <w:ind w:left="13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9:56:00Z</dcterms:created>
  <dc:creator>Un utilisateur satisfait de Microsoft Office</dc:creator>
  <dc:description/>
  <cp:keywords/>
  <dc:language>en-US</dc:language>
  <cp:lastModifiedBy>ffischer5</cp:lastModifiedBy>
  <cp:lastPrinted>2003-05-22T10:53:00Z</cp:lastPrinted>
  <dcterms:modified xsi:type="dcterms:W3CDTF">2017-09-27T11:58:00Z</dcterms:modified>
  <cp:revision>18</cp:revision>
  <dc:subject/>
  <dc:title>Nom</dc:title>
</cp:coreProperties>
</file>