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3"/>
        <w:gridCol w:w="1223"/>
        <w:gridCol w:w="2160"/>
        <w:gridCol w:w="3384"/>
      </w:tblGrid>
      <w:tr>
        <w:trPr>
          <w:trHeight w:val="300" w:hRule="atLeast"/>
          <w:cantSplit w:val="true"/>
        </w:trPr>
        <w:tc>
          <w:tcPr>
            <w:tcW w:w="33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0"/>
              </w:rPr>
            </w:pPr>
            <w:r>
              <w:rPr>
                <w:sz w:val="20"/>
              </w:rPr>
              <w:t>Circonscription d’Erstei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sz w:val="20"/>
              </w:rPr>
              <w:t>(D’après la trame départementale – actualisation sept. 2017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/>
                <w:i/>
                <w:sz w:val="32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FICHE DE LIAISON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32"/>
              </w:rPr>
              <w:t>Cycle 3</w:t>
            </w:r>
          </w:p>
        </w:tc>
        <w:tc>
          <w:tcPr>
            <w:tcW w:w="3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 établir en 2 exemplaire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4" w:leader="none"/>
              </w:tabs>
              <w:ind w:left="794" w:hanging="36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 à laisser au titulaire de la clas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4" w:leader="none"/>
              </w:tabs>
              <w:ind w:left="794" w:hanging="36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 à conserver dans le cahier journal</w:t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om: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s du remplacement: </w:t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énom: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cole: </w:t>
            </w:r>
          </w:p>
        </w:tc>
      </w:tr>
      <w:tr>
        <w:trPr>
          <w:trHeight w:val="300" w:hRule="atLeast"/>
          <w:cantSplit w:val="true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lasse:</w:t>
            </w:r>
          </w:p>
        </w:tc>
      </w:tr>
      <w:tr>
        <w:trPr>
          <w:trHeight w:val="300" w:hRule="atLeast"/>
          <w:cantSplit w:val="true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cole ou lieu de rattachement 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rojets / activités menés et/ou </w:t>
      </w:r>
      <w:r>
        <w:rPr>
          <w:rFonts w:cs="Arial" w:ascii="Arial" w:hAnsi="Arial"/>
          <w:b/>
          <w:sz w:val="22"/>
          <w:u w:val="single"/>
        </w:rPr>
        <w:t>engagés</w:t>
      </w:r>
      <w:r>
        <w:rPr>
          <w:rFonts w:cs="Arial" w:ascii="Arial" w:hAnsi="Arial"/>
          <w:b/>
          <w:sz w:val="22"/>
        </w:rPr>
        <w:t xml:space="preserve"> (descriptif succinct)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che établie par rapport aux domaines et compétences travaillés dans le programme de l’école élémentaire de 2016</w:t>
      </w:r>
    </w:p>
    <w:p>
      <w:pPr>
        <w:pStyle w:val="Normal"/>
        <w:rPr/>
      </w:pPr>
      <w:r>
        <w:rPr/>
        <w:t>Remarque : Les objectifs visés sont mentionnés en italiqu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4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Françai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angage or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 écouter pour comprendre un message oral, un propos, un discours, un texte lu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 parler en prenant en compte son auditoir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 participer à des échanges dans des situations diversifiées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adopter une attitude critique par rapport au langage produit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ecture et compréhension de l’écri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 lire avec fluidité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 comprendre un texte littéraire et l’interpréte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 comprendre des textes, des documents et des images et les interpréter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ontrôler sa compréhension, être un lecteur autonome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critu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 écrire à la main de manière fluide et efficac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 écrire avec un clavier rapidement et efficacemen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- recourir à l’écriture pour réfléchir et pour apprendr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 produire des écrits varié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 réécrire à partir de nouvelles consignes ou faire évoluer son text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prendre en compte les normes de l’écrit pour formuler, transcrire et réviser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tude de la langue (grammaire, orthographe, lexique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 maitriser les relations entre l’oral et l’écri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 acquérir la structure, le sens et l’orthographe des mot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 maitriser la forme des mots en lien avec la syntax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 observer le fonctionnement du verbe et l’orthographier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identifier les constituants d’une phrase simple en relation avec son sens ; distinguer phrase simple et phrase complexe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ulture littéraire et artistiqu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angues vivantes (étrangères ou régionales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Activités langagières 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Ecouter et comprendr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Lire et comprendr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arler en continu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crire (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éagir et dialoguer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Activités culturelles et linguistiques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rts plastique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expérimenter, produire, créer ; mettre en œuvre un projet artistique ; s’exprimer, analyser sa pratique, celle de ses pairs ; établir une relation avec celle des artistes, s’ouvrir à l’altérité ; -se repérer dans les domaines liés aux arts plastiques, être sensible aux questions de l’art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ducation musicale</w:t>
            </w:r>
          </w:p>
          <w:p>
            <w:pPr>
              <w:pStyle w:val="Normal"/>
              <w:tabs>
                <w:tab w:val="clear" w:pos="708"/>
                <w:tab w:val="left" w:pos="7426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hanter et interpréter ; écouter, comparer et commenter ; explorer, imaginer et créer ; échanger, partager et argumenter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istoire des art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chanter et interpréter ; écouter, comparer et commenter ; explorer, imaginer et créer ; échanger, partager et argumenter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ducation physique et sportive</w:t>
            </w:r>
          </w:p>
        </w:tc>
      </w:tr>
      <w:tr>
        <w:trPr>
          <w:trHeight w:val="21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- Produire une performance optimale, mesurable à une échéance donnée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- Adapter ses déplacements à des environnements variés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- S'exprimer devant les autres par une prestation artistique et/ou acrobatiqu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- Conduire et maitriser un affrontement collectif ou interindividu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nseignement moral et civique</w:t>
            </w:r>
          </w:p>
        </w:tc>
      </w:tr>
      <w:tr>
        <w:trPr>
          <w:trHeight w:val="16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- La sensibilité : soi et les autres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- Le droit et la règle : des principes pour vivre avec les autres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- Le jugement : penser par soi-même et avec les autre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- L’engagement : agir individuellement et collectivemen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istoire et géographi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Se repérer dans le temps : construire des repères historiques ; se repérer dans l’espace : construire des repères géographiques ; saisonner, justifier une démarche et les choix effectués ; s’informer dans le monde du numérique ; comprendre un document ; pratiquer différents langages en histoire et en géographie ; coopérer et mutualiser</w:t>
            </w:r>
          </w:p>
        </w:tc>
      </w:tr>
      <w:tr>
        <w:trPr>
          <w:trHeight w:val="108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iences et technologie</w:t>
            </w:r>
          </w:p>
        </w:tc>
      </w:tr>
      <w:tr>
        <w:trPr>
          <w:trHeight w:val="14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matiere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-  Matière, mouvement, énergie, information</w:t>
            </w:r>
          </w:p>
          <w:p>
            <w:pPr>
              <w:pStyle w:val="Normal"/>
              <w:jc w:val="both"/>
              <w:rPr/>
            </w:pPr>
            <w:bookmarkStart w:id="1" w:name="matiere"/>
            <w:bookmarkStart w:id="2" w:name="vivant"/>
            <w:bookmarkEnd w:id="1"/>
            <w:bookmarkEnd w:id="2"/>
            <w:r>
              <w:rPr>
                <w:rFonts w:cs="Arial" w:ascii="Arial" w:hAnsi="Arial"/>
                <w:b/>
                <w:sz w:val="20"/>
                <w:szCs w:val="20"/>
              </w:rPr>
              <w:t>- Le vivant, sa diversité et les fonctions qui le caractérisent</w:t>
            </w:r>
          </w:p>
          <w:p>
            <w:pPr>
              <w:pStyle w:val="Normal"/>
              <w:rPr/>
            </w:pPr>
            <w:bookmarkStart w:id="3" w:name="vivant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  <w:t>- Matériaux et objets technique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bookmarkStart w:id="4" w:name="planete"/>
            <w:r>
              <w:rPr>
                <w:rFonts w:cs="Arial" w:ascii="Arial" w:hAnsi="Arial"/>
                <w:b/>
                <w:sz w:val="20"/>
                <w:szCs w:val="20"/>
              </w:rPr>
              <w:t>- La planète Terre. Les êtres vivants dans leur environnement</w:t>
            </w:r>
            <w:bookmarkEnd w:id="4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athématique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ombres et calcu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 utiliser et représenter les grands nombres entiers, des fractions simples, les nombres décimau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 calculer avec des nombres entiers et des nombres décimaux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résoudre des problèmes en utilisant des fractions simples, les nombres décimaux et le calcu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ndeurs et mesu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 comparer, estimer, mesurer des grandeurs géométriques avec des nombres entiers et des nombres décimaux : longueur (périmètre), aire, volume, ang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 utiliser le lexique, les unités, les instruments de mesures spécifiques de ces grandeu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résoudre des problèmes impliquant des grandeurs (géométriques, physiques, économiques) en utilisant des nombres entiers et des nombres décimau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space et géométr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(</w:t>
            </w:r>
            <w:r>
              <w:rPr>
                <w:rFonts w:cs="Arial" w:ascii="Arial" w:hAnsi="Arial"/>
                <w:i/>
                <w:sz w:val="16"/>
                <w:szCs w:val="16"/>
              </w:rPr>
              <w:t>se) repérer et (se) déplacer dans l’espace en utilisant ou en élaborant des représentations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 reconnaitre, nommer, décrire, reproduire, représenter, construire quelques solides et figures géométrique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reconnaitre et utiliser quelques relations géométriqu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Remarques / observations complémentaires </w:t>
            </w:r>
            <w:r>
              <w:rPr>
                <w:rFonts w:eastAsia="Calibri" w:cs="Arial" w:ascii="Arial" w:hAnsi="Arial"/>
                <w:sz w:val="20"/>
                <w:szCs w:val="20"/>
              </w:rPr>
              <w:t>(fonctionnement de la classe, situations particulières, etc.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22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iche de liaison – élémentaire (cycle 3)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4"/>
        </w:tabs>
        <w:ind w:left="133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Calibri" w:cs="Arial"/>
      <w:b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Calibri" w:cs="Arial"/>
      <w:b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Calibri" w:cs="Arial"/>
      <w:b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sB">
    <w:name w:val="Corps B"/>
    <w:qFormat/>
    <w:pPr>
      <w:widowControl/>
      <w:pBdr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35:00Z</dcterms:created>
  <dc:creator>Un utilisateur satisfait de Microsoft Office</dc:creator>
  <dc:description/>
  <cp:keywords/>
  <dc:language>en-US</dc:language>
  <cp:lastModifiedBy>ffischer5</cp:lastModifiedBy>
  <cp:lastPrinted>2003-05-22T10:53:00Z</cp:lastPrinted>
  <dcterms:modified xsi:type="dcterms:W3CDTF">2017-09-27T11:58:00Z</dcterms:modified>
  <cp:revision>12</cp:revision>
  <dc:subject/>
  <dc:title>Nom</dc:title>
</cp:coreProperties>
</file>