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1223"/>
        <w:gridCol w:w="2160"/>
        <w:gridCol w:w="3384"/>
      </w:tblGrid>
      <w:tr>
        <w:trPr>
          <w:trHeight w:val="300" w:hRule="atLeast"/>
          <w:cantSplit w:val="true"/>
        </w:trPr>
        <w:tc>
          <w:tcPr>
            <w:tcW w:w="3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>Circonscription d’Erstei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sz w:val="20"/>
              </w:rPr>
              <w:t>(D’après la trame départementale – actualisation sept. 2017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/>
                <w:i/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CHE DE LIAISON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32"/>
              </w:rPr>
              <w:t>Ecole Maternelle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 établir en 2 exemplair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4" w:leader="none"/>
              </w:tabs>
              <w:ind w:left="794" w:hanging="36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 à laisser au titulaire de la c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4" w:leader="none"/>
              </w:tabs>
              <w:ind w:left="794" w:hanging="36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 à conserver dans le cahier journal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s du remplacement: </w:t>
            </w:r>
          </w:p>
        </w:tc>
      </w:tr>
      <w:tr>
        <w:trPr>
          <w:trHeight w:val="153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énom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cole: </w:t>
            </w:r>
          </w:p>
        </w:tc>
      </w:tr>
      <w:tr>
        <w:trPr>
          <w:trHeight w:val="300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lasse:</w:t>
            </w:r>
          </w:p>
        </w:tc>
      </w:tr>
      <w:tr>
        <w:trPr>
          <w:trHeight w:val="300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cole ou lieu de rattachement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jets / activités menés et/ou </w:t>
      </w:r>
      <w:r>
        <w:rPr>
          <w:rFonts w:cs="Arial" w:ascii="Arial" w:hAnsi="Arial"/>
          <w:b/>
          <w:sz w:val="22"/>
          <w:u w:val="single"/>
        </w:rPr>
        <w:t>engagés</w:t>
      </w:r>
      <w:r>
        <w:rPr>
          <w:rFonts w:cs="Arial" w:ascii="Arial" w:hAnsi="Arial"/>
          <w:b/>
          <w:sz w:val="22"/>
        </w:rPr>
        <w:t xml:space="preserve"> (descriptif succinct)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che établie par rapport aux objectifs visés dans le programme de l’école maternelle de 2015</w:t>
      </w:r>
    </w:p>
    <w:p>
      <w:pPr>
        <w:pStyle w:val="Normal"/>
        <w:rPr/>
      </w:pPr>
      <w:r>
        <w:rPr/>
        <w:t>Remarque : Les objectifs visés sont mentionnés en italiqu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4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obiliser le langage dans toutes ses dimension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’oral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oser entrer en communication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comprendre et apprendr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échanger et réfléchir avec les autr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commencer à réfléchir sur la langue et acquérir une conscience phonologiqu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’écri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écouter de l’écrit et comprendr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découvrir la fonction de l’écrit, commencer à produire des écrits et en découvrir le fonctionnemen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découvrir le principe alphabétiqu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commencer à écrire tout seul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gir, s’exprimer, comprendre à travers l’activité physiqu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agir dans l’espace, dans la durée, sur les objet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adapter ses équilibres et ses déplacements à des environnements ou des contraintes vari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communiquer avec les autres au travers d’activités à visées expressive ou artistique</w:t>
            </w:r>
          </w:p>
        </w:tc>
      </w:tr>
      <w:tr>
        <w:trPr>
          <w:trHeight w:val="5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gir, s’exprimer, comprendre à travers l’activité artistiqu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s productions plastiques et visuelle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dessiner, s’exercer au graphisme décoratif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réaliser des compositions plastiques, planes et en volum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observer, comprendre et transformer des image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4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gir, s’exprimer, comprendre à travers l’activité artistiqu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nivers sonore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jouer avec sa voix et acquérir un répertoire de comptines et de chanson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explorer des instruments, utiliser les sonorités du corp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affiner son écout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 spectacle vivan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- pratiquer quelques activités des arts du spectacle vivan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nstruire les premiers outils pour structurer sa pensé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écouvrir les nombres et leurs utilisation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- construire le nombre pour exprimer les quantités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- stabiliser la connaissance des petits nombres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- utiliser le nombre pour désigner un rang, une posi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- construire des premiers savoi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rs et savoir-faire avec rigueur (acquérir la suite orale des mots-nombres ; écrire les nombres avec les chiffres ; dénombrer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xplorer des formes, des grandeurs, des suites organisée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 repérer dans le temps et l’espa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le temp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stabiliser les premiers repères temporel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introduire les repères sociaux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consolider la notion de chronologie - sensibiliser à la notion de duré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- l’espace (faire l’expérience de l’espace ; représenter l’espace ; découvrir différents milieux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xplorer le monde du vivant, des objets et de la matièr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découvrir le monde vivan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explorer la matièr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utiliser, fabriquer, manipuler des objet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utiliser des outils numérique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emarques / observations complémentaires </w:t>
            </w:r>
            <w:r>
              <w:rPr>
                <w:rFonts w:eastAsia="Calibri" w:cs="Arial" w:ascii="Arial" w:hAnsi="Arial"/>
                <w:sz w:val="20"/>
                <w:szCs w:val="20"/>
              </w:rPr>
              <w:t>(fonctionnement de la classe, situations particulières, etc.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iche de liaison –maternell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4"/>
        </w:tabs>
        <w:ind w:left="13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54:00Z</dcterms:created>
  <dc:creator>Un utilisateur satisfait de Microsoft Office</dc:creator>
  <dc:description/>
  <cp:keywords/>
  <dc:language>en-US</dc:language>
  <cp:lastModifiedBy>ffischer5</cp:lastModifiedBy>
  <cp:lastPrinted>2003-05-22T10:53:00Z</cp:lastPrinted>
  <dcterms:modified xsi:type="dcterms:W3CDTF">2017-09-27T11:58:00Z</dcterms:modified>
  <cp:revision>9</cp:revision>
  <dc:subject/>
  <dc:title>Nom</dc:title>
</cp:coreProperties>
</file>