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INI-BASKET Cycle 1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29184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40.95pt;height:229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pt" to="431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1723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imensions du terrai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m x 12m = 1/3 de gymn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Dimensions du terrai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0m x 12m = 1/3 de gym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3825</wp:posOffset>
                </wp:positionV>
                <wp:extent cx="2409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Zone de remise en jeu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 : La remise en jeu s’effectue à l’extérieur du terrain après une faute, un panier marqué ou une sort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Zone de remise en jeu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 : La remise en jeu s’effectue à l’extérieur du terrain après une faute, un panier marqué ou une sort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1022350" cy="182880"/>
                <wp:effectExtent l="5715" t="508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34">
                              <a:moveTo>
                                <a:pt x="706" y="0"/>
                              </a:move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34" path="m706,0l0,134e" stroked="t" o:allowincell="f" style="position:absolute;margin-left:360pt;margin-top:-0.1pt;width:80.45pt;height:14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6350" t="5080" r="6985" b="5715"/>
                <wp:wrapTight wrapText="bothSides">
                  <wp:wrapPolygon edited="0">
                    <wp:start x="0" y="0"/>
                    <wp:lineTo x="21660" y="0"/>
                    <wp:lineTo x="16200" y="21660"/>
                    <wp:lineTo x="5400" y="2166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25pt;margin-top:4.1pt;width:17.95pt;height:17.95pt;mso-wrap-style:none;v-text-anchor:middle" type="_x0000_t8"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61925</wp:posOffset>
                </wp:positionV>
                <wp:extent cx="11518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2.75pt;mso-position-vertical-relative:text;margin-left:18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0" cy="47371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234pt,45.5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5684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12.35pt;width:17.95pt;height:17.95pt;mso-wrap-style:none;v-text-anchor:middle">
                <v:fill o:detectmouseclick="t" color2="#757575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914400" cy="1257300"/>
                <wp:effectExtent l="0" t="63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332.95pt,106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16840</wp:posOffset>
                </wp:positionV>
                <wp:extent cx="2637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Zones interdit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(2m) : elles ont pour but d’interdire aux joueurs de toucher le panier, et elles permettent d’éviter que des joueurs « stationnent » près du pani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9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Zones interdite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(2m) : elles ont pour but d’interdire aux joueurs de toucher le panier, et elles permettent d’éviter que des joueurs « stationnent » près du pani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7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ègle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équipes</w:t>
      </w:r>
      <w:r>
        <w:rPr>
          <w:rFonts w:cs="Comic Sans MS" w:ascii="Comic Sans MS" w:hAnsi="Comic Sans MS"/>
          <w:sz w:val="20"/>
          <w:szCs w:val="20"/>
        </w:rPr>
        <w:t> : le mini-basket se joue de préférence à 6 contre 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joue sur un panier centra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ut du jeu</w:t>
      </w:r>
      <w:r>
        <w:rPr>
          <w:rFonts w:cs="Comic Sans MS" w:ascii="Comic Sans MS" w:hAnsi="Comic Sans MS"/>
          <w:sz w:val="20"/>
          <w:szCs w:val="20"/>
        </w:rPr>
        <w:t> : faire pénétrer le ballon dans le panier, du haut vers le bas – marquer plus de paniers que l’équipe advers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n joue avec les </w:t>
      </w:r>
      <w:r>
        <w:rPr>
          <w:rFonts w:cs="Comic Sans MS" w:ascii="Comic Sans MS" w:hAnsi="Comic Sans MS"/>
          <w:b/>
          <w:sz w:val="20"/>
          <w:szCs w:val="20"/>
        </w:rPr>
        <w:t>mains</w:t>
      </w:r>
      <w:r>
        <w:rPr>
          <w:rFonts w:cs="Comic Sans MS" w:ascii="Comic Sans MS" w:hAnsi="Comic Sans MS"/>
          <w:sz w:val="20"/>
          <w:szCs w:val="20"/>
        </w:rPr>
        <w:t>, interdiction de toucher le ballon du pie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ise en jeu </w:t>
      </w:r>
      <w:r>
        <w:rPr>
          <w:rFonts w:cs="Comic Sans MS" w:ascii="Comic Sans MS" w:hAnsi="Comic Sans MS"/>
          <w:sz w:val="20"/>
          <w:szCs w:val="20"/>
        </w:rPr>
        <w:t>du ballon : au début de la partie, un entre-deux est effectué par l’arbitre (un entre-deux est également effectué si deux joueurs adverses tiennent la balle en même temp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sz w:val="20"/>
          <w:szCs w:val="20"/>
        </w:rPr>
        <w:t>marcher</w:t>
      </w:r>
      <w:r>
        <w:rPr>
          <w:rFonts w:cs="Comic Sans MS" w:ascii="Comic Sans MS" w:hAnsi="Comic Sans MS"/>
          <w:sz w:val="20"/>
          <w:szCs w:val="20"/>
        </w:rPr>
        <w:t> : on interdira tout déplacement balle en mai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sz w:val="20"/>
          <w:szCs w:val="20"/>
        </w:rPr>
        <w:t>dribble</w:t>
      </w:r>
      <w:r>
        <w:rPr>
          <w:rFonts w:cs="Comic Sans MS" w:ascii="Comic Sans MS" w:hAnsi="Comic Sans MS"/>
          <w:sz w:val="20"/>
          <w:szCs w:val="20"/>
        </w:rPr>
        <w:t> : on interdira tout dribbl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s </w:t>
      </w:r>
      <w:r>
        <w:rPr>
          <w:rFonts w:cs="Comic Sans MS" w:ascii="Comic Sans MS" w:hAnsi="Comic Sans MS"/>
          <w:b/>
          <w:sz w:val="20"/>
          <w:szCs w:val="20"/>
        </w:rPr>
        <w:t>fautes</w:t>
      </w:r>
      <w:r>
        <w:rPr>
          <w:rFonts w:cs="Comic Sans MS" w:ascii="Comic Sans MS" w:hAnsi="Comic Sans MS"/>
          <w:sz w:val="20"/>
          <w:szCs w:val="20"/>
        </w:rPr>
        <w:t> : tout contact est interdit (toucher, charger, ceinturer, pousser, accrocher…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sz w:val="20"/>
          <w:szCs w:val="20"/>
        </w:rPr>
        <w:t>zone du panier</w:t>
      </w:r>
      <w:r>
        <w:rPr>
          <w:rFonts w:cs="Comic Sans MS" w:ascii="Comic Sans MS" w:hAnsi="Comic Sans MS"/>
          <w:sz w:val="20"/>
          <w:szCs w:val="20"/>
        </w:rPr>
        <w:t> : il est interdit de pénétrer dans cette zo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mise en jeu</w:t>
      </w:r>
      <w:r>
        <w:rPr>
          <w:rFonts w:cs="Comic Sans MS" w:ascii="Comic Sans MS" w:hAnsi="Comic Sans MS"/>
          <w:sz w:val="20"/>
          <w:szCs w:val="20"/>
        </w:rPr>
        <w:t> : elle est consécutive à un panier marqué, à une balle sortie de l’aire de jeu, un marcher, un dribble ou une faute. La remise en jeu se fait à l’extérieur du terrain, par un joueur de l’équipe adverse qui doit effectuer une passe à l’un de ses partenai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7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ar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eule la règle de la </w:t>
      </w:r>
      <w:r>
        <w:rPr>
          <w:rFonts w:cs="Comic Sans MS" w:ascii="Comic Sans MS" w:hAnsi="Comic Sans MS"/>
          <w:b/>
          <w:sz w:val="20"/>
          <w:szCs w:val="20"/>
        </w:rPr>
        <w:t>faute</w:t>
      </w:r>
      <w:r>
        <w:rPr>
          <w:rFonts w:cs="Comic Sans MS" w:ascii="Comic Sans MS" w:hAnsi="Comic Sans MS"/>
          <w:sz w:val="20"/>
          <w:szCs w:val="20"/>
        </w:rPr>
        <w:t xml:space="preserve"> doit être appliquée avec rigueur : le basket n’est pas un sport de contact (on tolérera une faute involontaire qui n’entraine pas la perte du ballo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s règles peuvent être introduites </w:t>
      </w:r>
      <w:r>
        <w:rPr>
          <w:rFonts w:cs="Comic Sans MS" w:ascii="Comic Sans MS" w:hAnsi="Comic Sans MS"/>
          <w:b/>
          <w:sz w:val="20"/>
          <w:szCs w:val="20"/>
        </w:rPr>
        <w:t>au fur et à mesure</w:t>
      </w:r>
      <w:r>
        <w:rPr>
          <w:rFonts w:cs="Comic Sans MS" w:ascii="Comic Sans MS" w:hAnsi="Comic Sans MS"/>
          <w:sz w:val="20"/>
          <w:szCs w:val="20"/>
        </w:rPr>
        <w:t xml:space="preserve"> du cyc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es variantes à jouer en classe</w:t>
      </w:r>
      <w:r>
        <w:rPr>
          <w:rFonts w:cs="Comic Sans MS" w:ascii="Comic Sans MS" w:hAnsi="Comic Sans MS"/>
          <w:sz w:val="20"/>
          <w:szCs w:val="20"/>
        </w:rPr>
        <w:t> : tolérer un appui avec la balle en main, autoriser le dribble, valoriser le tir (1 point si l’arceau est touché, 2 points si le panier est marqué), exiger que les trois partenaires aient touché le ballon avant le tir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36:00Z</dcterms:created>
  <dc:creator>Pascal</dc:creator>
  <dc:description/>
  <cp:keywords/>
  <dc:language>en-US</dc:language>
  <cp:lastModifiedBy>Virginie Willhelm</cp:lastModifiedBy>
  <dcterms:modified xsi:type="dcterms:W3CDTF">2017-11-08T08:49:00Z</dcterms:modified>
  <cp:revision>3</cp:revision>
  <dc:subject/>
  <dc:title>MINI-BASKET CP</dc:title>
</cp:coreProperties>
</file>