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57805</wp:posOffset>
                </wp:positionH>
                <wp:positionV relativeFrom="paragraph">
                  <wp:posOffset>14605</wp:posOffset>
                </wp:positionV>
                <wp:extent cx="329184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1.15pt;width:259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3">
                <wp:simplePos x="0" y="0"/>
                <wp:positionH relativeFrom="column">
                  <wp:posOffset>5501005</wp:posOffset>
                </wp:positionH>
                <wp:positionV relativeFrom="paragraph">
                  <wp:posOffset>197485</wp:posOffset>
                </wp:positionV>
                <wp:extent cx="518160" cy="1051560"/>
                <wp:effectExtent l="0" t="0" r="711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47000">
                          <a:off x="0" y="0"/>
                          <a:ext cx="518040" cy="105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1656">
                              <a:moveTo>
                                <a:pt x="0" y="72"/>
                              </a:moveTo>
                              <a:cubicBezTo>
                                <a:pt x="228" y="36"/>
                                <a:pt x="456" y="0"/>
                                <a:pt x="576" y="216"/>
                              </a:cubicBezTo>
                              <a:cubicBezTo>
                                <a:pt x="696" y="432"/>
                                <a:pt x="816" y="1128"/>
                                <a:pt x="720" y="1368"/>
                              </a:cubicBezTo>
                              <a:cubicBezTo>
                                <a:pt x="624" y="1608"/>
                                <a:pt x="312" y="1632"/>
                                <a:pt x="0" y="16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1656" path="m0,72c228,36,456,0,576,216c696,432,816,1128,720,1368c624,1608,312,1632,0,1656e" stroked="t" o:allowincell="f" style="position:absolute;margin-left:433.1pt;margin-top:15.5pt;width:40.75pt;height:82.75pt;mso-wrap-style:none;v-text-anchor:middle;rotation:1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7945" simplePos="0" locked="0" layoutInCell="0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197485</wp:posOffset>
                </wp:positionV>
                <wp:extent cx="518160" cy="1051560"/>
                <wp:effectExtent l="5905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800">
                          <a:off x="0" y="0"/>
                          <a:ext cx="518040" cy="105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1656">
                              <a:moveTo>
                                <a:pt x="0" y="72"/>
                              </a:moveTo>
                              <a:cubicBezTo>
                                <a:pt x="228" y="36"/>
                                <a:pt x="456" y="0"/>
                                <a:pt x="576" y="216"/>
                              </a:cubicBezTo>
                              <a:cubicBezTo>
                                <a:pt x="696" y="432"/>
                                <a:pt x="816" y="1128"/>
                                <a:pt x="720" y="1368"/>
                              </a:cubicBezTo>
                              <a:cubicBezTo>
                                <a:pt x="624" y="1608"/>
                                <a:pt x="312" y="1632"/>
                                <a:pt x="0" y="16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1656" path="m0,72c228,36,456,0,576,216c696,432,816,1128,720,1368c624,1608,312,1632,0,1656e" stroked="t" o:allowincell="f" style="position:absolute;margin-left:217.15pt;margin-top:15.5pt;width:40.75pt;height:82.75pt;mso-wrap-style:none;v-text-anchor:middle;rotation: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3725</wp:posOffset>
                </wp:positionH>
                <wp:positionV relativeFrom="paragraph">
                  <wp:posOffset>1460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.15pt" to="346.75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6365</wp:posOffset>
                </wp:positionH>
                <wp:positionV relativeFrom="paragraph">
                  <wp:posOffset>14605</wp:posOffset>
                </wp:positionV>
                <wp:extent cx="0" cy="1371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.15pt" to="209.95pt,109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32"/>
        </w:rPr>
        <w:t>HANDBALL</w:t>
      </w:r>
    </w:p>
    <w:p>
      <w:pPr>
        <w:pStyle w:val="TextBody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685</wp:posOffset>
                </wp:positionH>
                <wp:positionV relativeFrom="paragraph">
                  <wp:posOffset>97155</wp:posOffset>
                </wp:positionV>
                <wp:extent cx="274320" cy="18288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7.65pt" to="253.1pt,2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>5m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85090</wp:posOffset>
                </wp:positionV>
                <wp:extent cx="182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6.7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765</wp:posOffset>
                </wp:positionH>
                <wp:positionV relativeFrom="paragraph">
                  <wp:posOffset>176530</wp:posOffset>
                </wp:positionV>
                <wp:extent cx="1828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95pt;margin-top:13.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u w:val="single"/>
        </w:rPr>
        <w:t>Terrain</w:t>
      </w:r>
      <w:r>
        <w:rPr>
          <w:rFonts w:cs="Comic Sans MS" w:ascii="Comic Sans MS" w:hAnsi="Comic Sans MS"/>
        </w:rPr>
        <w:t> : 20 m sur 10 m</w:t>
        <w:tab/>
        <w:tab/>
        <w:t xml:space="preserve">      10m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Buts : l : 2m:/ h : 1,8m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Un terrain classique peut servir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De support à 3 mini-terrains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26670</wp:posOffset>
                </wp:positionV>
                <wp:extent cx="329184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.1pt" to="476.3pt,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20m</w:t>
      </w:r>
    </w:p>
    <w:p>
      <w:pPr>
        <w:pStyle w:val="TextBody"/>
        <w:rPr/>
      </w:pPr>
      <w:r>
        <w:rPr>
          <w:rFonts w:cs="Comic Sans MS" w:ascii="Comic Sans MS" w:hAnsi="Comic Sans MS"/>
          <w:u w:val="single"/>
        </w:rPr>
        <w:t>Nombre de joueurs</w:t>
      </w:r>
      <w:r>
        <w:rPr>
          <w:rFonts w:cs="Comic Sans MS" w:ascii="Comic Sans MS" w:hAnsi="Comic Sans MS"/>
        </w:rPr>
        <w:t> : 5 joueurs par équipe, gardien compris.</w:t>
      </w:r>
    </w:p>
    <w:p>
      <w:pPr>
        <w:pStyle w:val="TextBody"/>
        <w:rPr/>
      </w:pPr>
      <w:r>
        <w:rPr>
          <w:rFonts w:cs="Comic Sans MS" w:ascii="Comic Sans MS" w:hAnsi="Comic Sans MS"/>
        </w:rPr>
        <w:tab/>
        <w:tab/>
        <w:tab/>
        <w:t>(ou 6 en fonction des effectifs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u w:val="single"/>
        </w:rPr>
        <w:t>But du jeu</w:t>
      </w:r>
      <w:r>
        <w:rPr>
          <w:rFonts w:cs="Comic Sans MS" w:ascii="Comic Sans MS" w:hAnsi="Comic Sans MS"/>
        </w:rPr>
        <w:t> : marquer le plus grand nombre de buts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u w:val="single"/>
        </w:rPr>
        <w:t>Règles</w:t>
      </w:r>
      <w:r>
        <w:rPr>
          <w:rFonts w:cs="Comic Sans MS" w:ascii="Comic Sans MS" w:hAnsi="Comic Sans MS"/>
        </w:rPr>
        <w:t> 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est permis de 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ir la balle pendant 3’’ au maximum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dribbler sur place ou en se déplaçant, mais après un dribble, le joueur ne peut plus repartir en dribble, mais a encore trois pas pour se déplacer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est interdit de 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sculer l’adversaire, de le retenir ou de le ceinturer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rendre  la balle des mains de l’adversaire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énétrer dans la zone</w:t>
      </w:r>
    </w:p>
    <w:p>
      <w:pPr>
        <w:pStyle w:val="TextBody"/>
        <w:rPr/>
      </w:pPr>
      <w:r>
        <w:rPr>
          <w:rFonts w:cs="Comic Sans MS" w:ascii="Comic Sans MS" w:hAnsi="Comic Sans MS"/>
        </w:rPr>
        <w:t>Toute infraction à ces règles est sanctionnée par un jet franc au bénéfice de l’équipe adverse. Celui-ci est exécuté à l’endroit de la faute, même si les joueurs se trouvent sur la ligne de tracé de zon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u w:val="single"/>
        </w:rPr>
        <w:t>On pourra</w:t>
      </w:r>
      <w:r>
        <w:rPr>
          <w:rFonts w:cs="Comic Sans MS" w:ascii="Comic Sans MS" w:hAnsi="Comic Sans MS"/>
        </w:rPr>
        <w:t> 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ctionner par un pénalty (tir à l’entrée de la zone) l’équipe qui fait faute sur le tireur qui est seul face au but (poussette dans le dos ou bras du tireur accroché)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jouer le jet franc même si tous les joueurs sont près de la ligne de but.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Supprimer le corner : toute balle franchissant la ligne de but appartient au gardien.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Faire exécuter l’engagement au gardien après que celui-ci ait encaissé un but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urée de jeu</w:t>
      </w:r>
      <w:r>
        <w:rPr>
          <w:rFonts w:cs="Comic Sans MS" w:ascii="Comic Sans MS" w:hAnsi="Comic Sans MS"/>
        </w:rPr>
        <w:t> : une mi-temps de 8  m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 xml:space="preserve">Les </w:t>
      </w:r>
      <w:r>
        <w:rPr>
          <w:b/>
        </w:rPr>
        <w:t>règles fondamentales</w:t>
      </w:r>
      <w:r>
        <w:rPr/>
        <w:t xml:space="preserve"> du handball sont applicables, à quelques nuances près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4 joueurs de champ et un gardien de but (ou 5 +1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remplacements libres, dès que le joueur remplacé a quitté le terrain (y compris le gardien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le gardien est libre de ses mouvements dans sa surface de but ; il peut en sortir pour participer au jeu de champ, mais il ne peut en aucun cas revenir dans sa zone en étant porteur de la ball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le joueur de champ peut progresser en dribblant, effectuer une passe à un partenaire ou tirer au but ; </w:t>
      </w:r>
      <w:r>
        <w:rPr>
          <w:b/>
        </w:rPr>
        <w:t>il ne peut pas</w:t>
      </w:r>
      <w:r>
        <w:rPr/>
        <w:t xml:space="preserve"> 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garder la balle en main plus de trois secondes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faire plus de trois pas balle en main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faire une passe à son gardien de but dans sa surface de but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énétrer dans la surface de but adverse sauf en suspension (tir au but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accrocher, ceinturer ou pousser un adversair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l’engagement s’effectue au milieu du terrain au début de chaque période de jeu ; il est effectué par le gardien après un but marqué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la remise en jeu après touche s’effectue sur la ligne de touche, à l’endroit où la balle est sortie, par l’équipe qui n’a pas touché la balle en dernier, un pied sur la lign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toute faute est sanctionnée par un jet franc à l’endroit de la faute, à au moins 2 mètres de la surface de but si nécessaire (l’adversaire se trouve obligatoirement à 2 mètres au moins de la balle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toute faute grossière à proximité de la surface de but est sanctionnée par un jet à 5 mètres (pénalty) sans empiéter dans la surface de but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temps de jeu</w:t>
      </w:r>
      <w:r>
        <w:rPr/>
        <w:t> : une période d’environ 8 minutes ( modifiable en fonction de l’organisation de la rencontr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la classe est divisée en 3 équipes de niveaux : experts, pratiquants, débutants ; ces équipes sont obligatoirement </w:t>
      </w:r>
      <w:r>
        <w:rPr>
          <w:b/>
        </w:rPr>
        <w:t>mixtes</w:t>
      </w:r>
      <w:r>
        <w:rPr/>
        <w:t xml:space="preserve"> (</w:t>
      </w:r>
      <w:r>
        <w:rPr>
          <w:b/>
          <w:u w:val="single"/>
        </w:rPr>
        <w:t>au moins deux filles sur le terrain par équipe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lors des rencontres, chaque classe </w:t>
      </w:r>
      <w:r>
        <w:rPr>
          <w:b/>
          <w:u w:val="single"/>
        </w:rPr>
        <w:t>apporte</w:t>
      </w:r>
      <w:r>
        <w:rPr/>
        <w:t xml:space="preserve"> une couleur distinctive : dossards, tee-shirt, …)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38:00Z</dcterms:created>
  <dc:creator>Michèle</dc:creator>
  <dc:description/>
  <cp:keywords/>
  <dc:language>en-US</dc:language>
  <cp:lastModifiedBy>Asus</cp:lastModifiedBy>
  <dcterms:modified xsi:type="dcterms:W3CDTF">2019-12-03T21:10:00Z</dcterms:modified>
  <cp:revision>8</cp:revision>
  <dc:subject/>
  <dc:title/>
</cp:coreProperties>
</file>