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DU CONSEILLER PEDAGOGIQUE DE CIRCONSCRIPTION : </w:t>
        <w:tab/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rès vérification de l’honorabilité et sur décision du Directeur académique des services de l’Education nationale du Bas-Rhin, l’agrément pour les personnes ci-dessus est reconduit pour l’année scolaire et l’activité désigné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br/>
        <w:t>10/20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31:00Z</dcterms:created>
  <dc:creator>P. Bertrand CPD EPS</dc:creator>
  <dc:description/>
  <cp:keywords/>
  <dc:language>en-US</dc:language>
  <cp:lastModifiedBy>Isabelle Juster</cp:lastModifiedBy>
  <cp:lastPrinted>2018-05-17T16:31:00Z</cp:lastPrinted>
  <dcterms:modified xsi:type="dcterms:W3CDTF">2021-11-02T15:31:00Z</dcterms:modified>
  <cp:revision>2</cp:revision>
  <dc:subject/>
  <dc:title>Inspection de l’Education Nationale</dc:title>
</cp:coreProperties>
</file>