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RECAPITULATIVE DES REMPLACEMENTS EFFECTUES PAR LES TITULAIRES « ZIL » DE LA CIRCONSCRIPTION D’ERSTEIN</w:t>
      </w:r>
    </w:p>
    <w:p>
      <w:pPr>
        <w:pStyle w:val="Heading"/>
        <w:rPr/>
      </w:pPr>
      <w:r>
        <w:rPr/>
        <w:t>Année scolaire : ……………….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573"/>
        <w:gridCol w:w="1417"/>
        <w:gridCol w:w="1559"/>
        <w:gridCol w:w="327"/>
        <w:gridCol w:w="1516"/>
        <w:gridCol w:w="1134"/>
        <w:gridCol w:w="1276"/>
        <w:gridCol w:w="1559"/>
      </w:tblGrid>
      <w:tr>
        <w:trPr>
          <w:trHeight w:val="380" w:hRule="atLeast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- Prénom :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is de : …………….</w:t>
            </w:r>
          </w:p>
        </w:tc>
      </w:tr>
      <w:tr>
        <w:trPr>
          <w:trHeight w:val="380" w:hRule="atLeast"/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ole de rattachement :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e de rempla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de l’é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s de concert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eignant rempla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du directeur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Fiche récapitulative dûment visée à retourner impérativement dès le dernier jour du mois travaillé au secrétariat de l’inspectio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0:00Z</dcterms:created>
  <dc:creator>utilisateur</dc:creator>
  <dc:description/>
  <cp:keywords/>
  <dc:language>en-US</dc:language>
  <cp:lastModifiedBy>ariehl</cp:lastModifiedBy>
  <dcterms:modified xsi:type="dcterms:W3CDTF">2024-09-17T12:50:00Z</dcterms:modified>
  <cp:revision>2</cp:revision>
  <dc:subject/>
  <dc:title>FICHE RECAPITULATIVE DES REMPLACEMENTS EFFECTUES PAR LES TITULAIRES « ZIL » DE LA CIRCONSCRIPTION D’ERSTEIN</dc:title>
</cp:coreProperties>
</file>